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508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27 мая 2024 года</w:t>
      </w:r>
    </w:p>
    <w:p>
      <w:pPr>
        <w:pStyle w:val="24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Петрова Николая Александр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 мая 2024 года в 09:24 на 66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Петров Н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ходатайствовал о назначении административного наказания в виде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ind w:left="0" w:right="0" w:firstLine="709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Петрова Н.А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4 мая 2024 года в 09:24 на 66 километре автомобильной дороги «Нягань - Талинка» Октябрьского района Ханты-Мансийского автономного округа – Югры Петров Н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Петрова Н.А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Петрова Никола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45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